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信而受浸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lang w:eastAsia="zh-TW"/>
        </w:rPr>
        <w:t>馬可福音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16:16 </w:t>
      </w:r>
      <w:r>
        <w:rPr>
          <w:rFonts w:ascii="PMingLiU;新細明體" w:hAnsi="PMingLiU;新細明體" w:cs="PMingLiU;新細明體" w:eastAsia="PMingLiU;新細明體"/>
          <w:lang w:eastAsia="zh-TW"/>
        </w:rPr>
        <w:t>信而受洗的必然得救，不信的必被定罪</w:t>
      </w:r>
      <w:r>
        <w:rPr>
          <w:rFonts w:eastAsia="PMingLiU;新細明體" w:cs="PMingLiU;新細明體" w:ascii="PMingLiU;新細明體" w:hAnsi="PMingLiU;新細明體"/>
          <w:lang w:eastAsia="zh-TW"/>
        </w:rPr>
        <w:t>]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一 信主耶穌得新生命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馬太福音 </w:t>
      </w:r>
      <w:r>
        <w:rPr>
          <w:rFonts w:eastAsia="PMingLiU;新細明體" w:cs="PMingLiU;新細明體" w:ascii="PMingLiU;新細明體" w:hAnsi="PMingLiU;新細明體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lang w:eastAsia="zh-TW"/>
        </w:rPr>
        <w:t>:17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1:12-13; 3:16-18, 36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哥林多後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5:17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:23-24; 6:23; 1:17; 10:9-13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二 受浸是主耶穌所立的榜樣和命令</w:t>
      </w:r>
    </w:p>
    <w:p>
      <w:pPr>
        <w:pStyle w:val="Normal"/>
        <w:numPr>
          <w:ilvl w:val="0"/>
          <w:numId w:val="13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:13-17; 28:16-20</w:t>
      </w:r>
    </w:p>
    <w:p>
      <w:pPr>
        <w:pStyle w:val="Normal"/>
        <w:numPr>
          <w:ilvl w:val="0"/>
          <w:numId w:val="13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可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16:15-16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三 受浸是重生的表明和印記</w:t>
      </w:r>
    </w:p>
    <w:p>
      <w:pPr>
        <w:pStyle w:val="Normal"/>
        <w:numPr>
          <w:ilvl w:val="0"/>
          <w:numId w:val="10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:3-6, 31-36</w:t>
      </w:r>
    </w:p>
    <w:p>
      <w:pPr>
        <w:pStyle w:val="Normal"/>
        <w:numPr>
          <w:ilvl w:val="0"/>
          <w:numId w:val="10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以弗所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1:13</w:t>
      </w:r>
    </w:p>
    <w:p>
      <w:pPr>
        <w:pStyle w:val="Normal"/>
        <w:numPr>
          <w:ilvl w:val="0"/>
          <w:numId w:val="10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使徒行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:37-38,41; 8:12,38; 9:18; 16:33; 19:5-6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四 受浸是歸入主基督和祂的生命聯合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—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於主認同，聯合和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同死，同活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6:3-14</w:t>
      </w:r>
    </w:p>
    <w:p>
      <w:pPr>
        <w:pStyle w:val="Normal"/>
        <w:numPr>
          <w:ilvl w:val="0"/>
          <w:numId w:val="1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加拉太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:27</w:t>
      </w:r>
    </w:p>
    <w:p>
      <w:pPr>
        <w:pStyle w:val="Normal"/>
        <w:numPr>
          <w:ilvl w:val="0"/>
          <w:numId w:val="1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哥羅西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:13</w:t>
      </w:r>
    </w:p>
    <w:p>
      <w:pPr>
        <w:pStyle w:val="Normal"/>
        <w:numPr>
          <w:ilvl w:val="0"/>
          <w:numId w:val="11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哥林多前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12:12-13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五 受浸的宣告</w:t>
      </w:r>
    </w:p>
    <w:p>
      <w:pPr>
        <w:pStyle w:val="Normal"/>
        <w:numPr>
          <w:ilvl w:val="0"/>
          <w:numId w:val="1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歸入主的約定</w:t>
      </w:r>
    </w:p>
    <w:p>
      <w:pPr>
        <w:pStyle w:val="Normal"/>
        <w:numPr>
          <w:ilvl w:val="0"/>
          <w:numId w:val="14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6:28</w:t>
      </w:r>
    </w:p>
    <w:p>
      <w:pPr>
        <w:pStyle w:val="Normal"/>
        <w:numPr>
          <w:ilvl w:val="0"/>
          <w:numId w:val="14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耶利米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1:31</w:t>
      </w:r>
    </w:p>
    <w:p>
      <w:pPr>
        <w:pStyle w:val="Normal"/>
        <w:numPr>
          <w:ilvl w:val="0"/>
          <w:numId w:val="14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哥林多後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5:17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跟從主作門徒</w:t>
      </w:r>
    </w:p>
    <w:p>
      <w:pPr>
        <w:pStyle w:val="Normal"/>
        <w:numPr>
          <w:ilvl w:val="0"/>
          <w:numId w:val="7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8:20; 16:24</w:t>
      </w:r>
    </w:p>
    <w:p>
      <w:pPr>
        <w:pStyle w:val="Normal"/>
        <w:numPr>
          <w:ilvl w:val="0"/>
          <w:numId w:val="7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8:31; 13:35; 15:8</w:t>
      </w:r>
    </w:p>
    <w:p>
      <w:pPr>
        <w:pStyle w:val="Normal"/>
        <w:numPr>
          <w:ilvl w:val="0"/>
          <w:numId w:val="7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使徒行傳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11:26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向仇敵宣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576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魔鬼</w:t>
      </w:r>
      <w:r>
        <w:rPr>
          <w:rFonts w:eastAsia="PMingLiU;新細明體" w:cs="PMingLiU;新細明體" w:ascii="PMingLiU;新細明體" w:hAnsi="PMingLiU;新細明體"/>
          <w:lang w:eastAsia="zh-TW"/>
        </w:rPr>
        <w:br/>
        <w:t xml:space="preserve">(1) </w:t>
      </w: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8:33</w:t>
        <w:tab/>
        <w:t xml:space="preserve">(2) </w:t>
      </w:r>
      <w:r>
        <w:rPr>
          <w:rFonts w:ascii="PMingLiU;新細明體" w:hAnsi="PMingLiU;新細明體" w:cs="PMingLiU;新細明體" w:eastAsia="PMingLiU;新細明體"/>
          <w:lang w:eastAsia="zh-TW"/>
        </w:rPr>
        <w:t>以弗所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4:27</w:t>
        <w:tab/>
        <w:t xml:space="preserve">(3) </w:t>
      </w:r>
      <w:r>
        <w:rPr>
          <w:rFonts w:ascii="PMingLiU;新細明體" w:hAnsi="PMingLiU;新細明體" w:cs="PMingLiU;新細明體" w:eastAsia="PMingLiU;新細明體"/>
          <w:lang w:eastAsia="zh-TW"/>
        </w:rPr>
        <w:t>約翰一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5:18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世界</w:t>
      </w:r>
    </w:p>
    <w:p>
      <w:pPr>
        <w:pStyle w:val="Normal"/>
        <w:tabs>
          <w:tab w:val="clear" w:pos="720"/>
          <w:tab w:val="left" w:pos="3600" w:leader="none"/>
        </w:tabs>
        <w:ind w:left="720" w:firstLine="36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(1) </w:t>
      </w:r>
      <w:r>
        <w:rPr>
          <w:rFonts w:ascii="PMingLiU;新細明體" w:hAnsi="PMingLiU;新細明體" w:cs="PMingLiU;新細明體" w:eastAsia="PMingLiU;新細明體"/>
          <w:lang w:eastAsia="zh-TW"/>
        </w:rPr>
        <w:t>加拉太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6:14</w:t>
        <w:tab/>
        <w:t>(2)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約翰一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:15-17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自己</w:t>
      </w:r>
    </w:p>
    <w:p>
      <w:pPr>
        <w:pStyle w:val="Normal"/>
        <w:ind w:left="720" w:firstLine="36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(1) </w:t>
      </w:r>
      <w:r>
        <w:rPr>
          <w:rFonts w:ascii="PMingLiU;新細明體" w:hAnsi="PMingLiU;新細明體" w:cs="PMingLiU;新細明體" w:eastAsia="PMingLiU;新細明體"/>
          <w:lang w:eastAsia="zh-TW"/>
        </w:rPr>
        <w:t>加拉太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:20; 5:24</w:t>
      </w:r>
      <w:r>
        <w:br w:type="page"/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信而受浸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lang w:eastAsia="zh-TW"/>
        </w:rPr>
        <w:t>馬可福音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16:16 </w:t>
      </w:r>
      <w:r>
        <w:rPr>
          <w:rFonts w:ascii="PMingLiU;新細明體" w:hAnsi="PMingLiU;新細明體" w:cs="PMingLiU;新細明體" w:eastAsia="PMingLiU;新細明體"/>
          <w:lang w:eastAsia="zh-TW"/>
        </w:rPr>
        <w:t>信而受洗的必然得救，不信的必被定罪</w:t>
      </w:r>
      <w:r>
        <w:rPr>
          <w:rFonts w:eastAsia="PMingLiU;新細明體" w:cs="PMingLiU;新細明體" w:ascii="PMingLiU;新細明體" w:hAnsi="PMingLiU;新細明體"/>
          <w:lang w:eastAsia="zh-TW"/>
        </w:rPr>
        <w:t>]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一 信主耶穌得新生命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馬太福音 </w:t>
      </w:r>
      <w:r>
        <w:rPr>
          <w:rFonts w:eastAsia="PMingLiU;新細明體" w:cs="PMingLiU;新細明體" w:ascii="PMingLiU;新細明體" w:hAnsi="PMingLiU;新細明體"/>
          <w:lang w:eastAsia="zh-TW"/>
        </w:rPr>
        <w:t>4</w:t>
      </w:r>
      <w:r>
        <w:rPr/>
        <w:t>:17</w:t>
      </w:r>
    </w:p>
    <w:tbl>
      <w:tblPr>
        <w:tblW w:w="67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315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zh-TW"/>
              </w:rPr>
              <w:t>4:17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從那時候耶穌就傳起道來、說、天國近了、你們應當悔改。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/>
        <w:t xml:space="preserve"> </w:t>
      </w:r>
      <w:r>
        <w:rPr/>
        <w:t>1:12-13; 3:16-18, 36</w:t>
      </w:r>
    </w:p>
    <w:tbl>
      <w:tblPr>
        <w:tblW w:w="1008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9675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:12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凡接待他的、就是信他名的人、他就賜他們權柄、作　神的兒女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:13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這等人不是從血氣生的、不是從情慾生的、也不是從人意生的、乃是從　神生的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16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　神愛世人、甚至將他的獨生子賜給他們、叫一切信他的、不至滅亡、反得永生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17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因為　神差他的兒子降世、不是要定世人的罪〔或作審判世人下同〕乃是要叫世人因他得救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18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信他的人、不被定罪．不信的人、罪已經定了、因為他不信　神獨生子的名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6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信子的人有永生．不信子的人得不著永生、〔原文作不得見永生〕　神的震怒常在他身上。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哥林多後書</w:t>
      </w:r>
      <w:r>
        <w:rPr/>
        <w:t xml:space="preserve"> </w:t>
      </w:r>
      <w:r>
        <w:rPr/>
        <w:t>5:17</w:t>
      </w:r>
    </w:p>
    <w:tbl>
      <w:tblPr>
        <w:tblW w:w="720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795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5:17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若有人在基督裏、他就是新造的人．舊事已過、都變成新的了。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3:23-24; 6:23;</w:t>
      </w:r>
      <w:r>
        <w:rPr/>
        <w:t xml:space="preserve"> 1:17; 10:9-13</w:t>
      </w:r>
    </w:p>
    <w:tbl>
      <w:tblPr>
        <w:tblW w:w="1017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667"/>
      </w:tblGrid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2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世人都犯了罪、虧缺了　神的榮耀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24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如今卻蒙　神的恩典、因基督耶穌的救贖、就白白的稱義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2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罪的工價乃是死．惟有　神的恩賜、在我們的主基督耶穌裏、乃是永生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:17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因為　神的義、正在這福音上顯明出來．這義是本於信、以致於信．如經上所記、『義人必因信得生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』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0:9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你若口裏認耶穌為主、心裏信　神叫他從死裏復活、就必得救．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人心裏相信、就可以稱義．口裏承認、就可以得救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0:11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經上說、『凡信他的人、必不至於羞愧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』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0:12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猶太人和希利尼人、並沒有分別．因為眾人同有一位主、他也厚待一切求告他的人．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0:1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因為『凡求告主名的、就必得救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』 </w:t>
            </w:r>
          </w:p>
        </w:tc>
      </w:tr>
    </w:tbl>
    <w:p>
      <w:pPr>
        <w:pStyle w:val="Normal"/>
        <w:ind w:left="72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二 受浸是主耶穌所立的榜樣和命令</w:t>
      </w:r>
    </w:p>
    <w:p>
      <w:pPr>
        <w:pStyle w:val="Normal"/>
        <w:numPr>
          <w:ilvl w:val="0"/>
          <w:numId w:val="9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/>
        <w:t xml:space="preserve"> </w:t>
      </w:r>
      <w:r>
        <w:rPr/>
        <w:t>3:13-17; 28:16-20</w:t>
      </w:r>
    </w:p>
    <w:tbl>
      <w:tblPr>
        <w:tblW w:w="10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0343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zh-TW"/>
              </w:rPr>
              <w:t>3:13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當下、耶穌從加利利來到約但河、見了約翰、要受他的洗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zh-TW"/>
              </w:rPr>
              <w:t>3:14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約翰想要攔住他、說、我當受你的洗、你反倒上我這裏來麼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zh-TW"/>
              </w:rPr>
              <w:t>3:15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耶穌回答說、你暫且許我．因為我們理當這樣盡諸般的義．〔或作禮〕於是約翰許了他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16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耶穌受了洗、隨即從水裏上來．天忽然為他開了、他就看見　神的靈、彷彿鴿子降下、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落在他身上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17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從天上有聲音說、這是我的愛子、我所喜悅的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8:16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十一個門徒往加利利去、到了耶穌約定的山上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8:17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他們見了耶穌就拜他．然而還有人疑惑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8:18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耶穌進前來、對他們說、天上地下所有的權柄、都賜給我了。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8:19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所以你們要去、使萬民作我的門徒、奉父子聖靈的名、給他們施洗．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〔或作給他們施洗歸於父子聖靈的名〕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8:20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凡我所吩咐你們的、都教訓他們遵守我就常與你們同在、直到世界的末了。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可福音</w:t>
      </w:r>
      <w:r>
        <w:rPr/>
        <w:t xml:space="preserve"> </w:t>
      </w:r>
      <w:r>
        <w:rPr/>
        <w:t>16:15-16</w:t>
      </w:r>
    </w:p>
    <w:tbl>
      <w:tblPr>
        <w:tblW w:w="873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8235"/>
      </w:tblGrid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他又對他們說、你們往普天下去、傳福音給萬民聽。〔萬民原文作凡受造的〕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6:16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信而受洗的必然得救．不信的必被定罪。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三 受浸是重生的表明和印記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/>
        <w:t xml:space="preserve"> </w:t>
      </w:r>
      <w:r>
        <w:rPr/>
        <w:t>3:3-6, 31-36</w:t>
      </w:r>
    </w:p>
    <w:tbl>
      <w:tblPr>
        <w:tblW w:w="1008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9675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耶穌回答說、我實實在在的告訴你、人若不重生、就不能見　神的國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4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尼哥底母說、人已經老了、如何能重生呢．豈能再進母腹生出來麼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5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耶穌說、我實實在在的告訴你、人若不是從水和聖靈生的、就不能進　神的國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6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從肉身生的、就是肉身．從靈生的、就是靈。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1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從天上來的、是在萬有之上．從地上來的、是屬乎地、他所說的、也是屬乎地．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從天上來的、是在萬有之上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2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他將所見所聞的見證出來、只是沒有人領受他的見證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3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那領受他見證的、就印上印、證明　神是真的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4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　神所差來的、就說　神的話．因為　神賜聖靈給他、是沒有限量的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5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父愛子、已將萬有交在他手裏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36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信子的人有永生．不信子的人得不著永生、〔原文作不得見永生〕　神的震怒常在他身上。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以弗所書</w:t>
      </w:r>
      <w:r>
        <w:rPr/>
        <w:t xml:space="preserve"> </w:t>
      </w:r>
      <w:r>
        <w:rPr/>
        <w:t>1:13</w:t>
      </w:r>
    </w:p>
    <w:tbl>
      <w:tblPr>
        <w:tblW w:w="10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429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:13</w:t>
            </w:r>
          </w:p>
        </w:tc>
        <w:tc>
          <w:tcPr>
            <w:tcW w:w="10429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你們既聽見真理的道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就是那叫你們得救的福音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也信了基督、既然信他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就受了所應許的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聖靈為印記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使徒行傳</w:t>
      </w:r>
      <w:r>
        <w:rPr/>
        <w:t xml:space="preserve"> </w:t>
      </w:r>
      <w:r>
        <w:rPr/>
        <w:t>2:37-38,41; 8:12,38; 9:18; 16:33; 19:5-6</w:t>
      </w:r>
    </w:p>
    <w:tbl>
      <w:tblPr>
        <w:tblW w:w="1017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667"/>
      </w:tblGrid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:37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眾人聽見這話、覺得扎心、就對彼得和其餘的使徒說、弟兄們、我們當怎樣行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:38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彼得說、你們各人要悔改、奉耶穌基督的名受洗、叫你們的罪得赦、就必領受所賜的聖靈．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:41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於是領受他話的人、就受了洗．那一天、門徒約添了三千人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8:12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及至他們信了腓利所傳　神國的福音、和耶穌基督的名、連男帶女就受了洗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8:38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於是吩咐車站住、腓利和太監二人同下水裏去、腓利就給他施洗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9:18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掃羅的眼睛上、好像有鱗立刻掉下來、他就能看見、於是起來受了洗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6:3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當夜、就在那時候、禁卒把他們帶去、洗他們的傷．他和屬乎他的人、立時都受了洗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9:5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他們聽見這話、就奉主耶穌的名受洗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19:6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保羅按手在他們頭上、聖靈便降在他們身上．他們就說方言、又說預言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〔或作又講道〕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四 受浸是歸入主基督和祂的生命聯合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—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於主認同，聯合和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同死，同活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/>
        <w:t xml:space="preserve"> </w:t>
      </w:r>
      <w:r>
        <w:rPr/>
        <w:t>6:3-14</w:t>
      </w:r>
    </w:p>
    <w:tbl>
      <w:tblPr>
        <w:tblW w:w="10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0432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3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豈不知我們這受洗歸入基督耶穌的人、是受洗歸入他的死麼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4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所以我們藉著洗禮歸入死、和他一同埋葬．原是叫我們一舉一動有新生的樣式、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像基督藉著父的榮耀、從死裏復活一樣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5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我們若在他死的形狀上與他聯合、也要在他復活的形狀上與他聯合．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6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知道我們的舊人、和他同釘十字架、使罪身滅絕、叫我們不再作罪的奴僕．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7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已死的人、是脫離了罪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8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我們若是與基督同死、就信必與他同活．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9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因為知道基督既從死裏復活、就不再死、死也不再作他的主了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10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他死是向罪死了、只有一次．他活是向　神活著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11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這樣、你們向罪也當看自己是死的．向　神在基督耶穌裏、卻當看自己是活的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12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所以不要容罪在你們必死的身上作王、使你們順從身子的私慾．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13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也不要將你們的肢體獻給罪作不義的器具．倒要像從死裏復活的人、將自己獻給　神．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並將肢體作義的器具獻給　神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6:14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罪必不能作你們的主．因你們不在律法之下、乃在恩典之下。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加拉太書</w:t>
      </w:r>
      <w:r>
        <w:rPr/>
        <w:t xml:space="preserve"> </w:t>
      </w:r>
      <w:r>
        <w:rPr/>
        <w:t>3:27</w:t>
      </w:r>
    </w:p>
    <w:tbl>
      <w:tblPr>
        <w:tblW w:w="480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395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3:2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你們受洗歸入基督的、都是披戴基督了。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哥羅西書</w:t>
      </w:r>
      <w:r>
        <w:rPr/>
        <w:t xml:space="preserve"> </w:t>
      </w:r>
      <w:r>
        <w:rPr/>
        <w:t>2:13</w:t>
      </w:r>
    </w:p>
    <w:tbl>
      <w:tblPr>
        <w:tblW w:w="10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0432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2:13</w:t>
            </w:r>
          </w:p>
        </w:tc>
        <w:tc>
          <w:tcPr>
            <w:tcW w:w="10432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你們從前在過犯、和未受割禮的肉體中死了、　神赦免了你們〔或作我們〕一切過犯、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便叫你們與基督一同活過來． </w:t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哥林多前書</w:t>
      </w:r>
      <w:r>
        <w:rPr/>
        <w:t xml:space="preserve"> </w:t>
      </w:r>
      <w:r>
        <w:rPr/>
        <w:t>12:12-13</w:t>
      </w:r>
    </w:p>
    <w:tbl>
      <w:tblPr>
        <w:tblW w:w="10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272"/>
      </w:tblGrid>
      <w:tr>
        <w:trPr/>
        <w:tc>
          <w:tcPr>
            <w:tcW w:w="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:12</w:t>
            </w:r>
          </w:p>
        </w:tc>
        <w:tc>
          <w:tcPr>
            <w:tcW w:w="1027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就如身子是一個、卻有許多肢體、而且肢體雖多、仍是一個身子．基督也是這樣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:13</w:t>
            </w:r>
          </w:p>
        </w:tc>
        <w:tc>
          <w:tcPr>
            <w:tcW w:w="1027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們不拘是猶太人、是希利尼人、是為奴的、是自主的、都從一位聖靈受洗、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成了一個身體．飲於一位聖靈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五 受浸的宣告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歸入主的約定</w:t>
      </w:r>
    </w:p>
    <w:tbl>
      <w:tblPr>
        <w:tblW w:w="8973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6961"/>
        <w:gridCol w:w="61"/>
        <w:gridCol w:w="107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馬太福音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6:28</w:t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因為這是我立約的血、為多人流出來、使罪得赦。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耶利米書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1:31</w:t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耶和華說、日子將到、我要與以色列家和猶大家、另立新約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哥林多後書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5:17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若有人在基督裏、他就是新造的人．舊事已過、都變成新的了。 </w:t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跟從主作門徒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/>
        <w:t xml:space="preserve"> </w:t>
      </w:r>
      <w:r>
        <w:rPr/>
        <w:t>28:20; 16:24</w:t>
      </w:r>
    </w:p>
    <w:tbl>
      <w:tblPr>
        <w:tblW w:w="9006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8475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:20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凡我所吩咐你們的、都教訓他們遵守我就常與你們同在、直到世界的末了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:24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於是耶穌對門徒說、若有人要跟從我、就當捨己、背起他的十字架、來跟從我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約翰福音</w:t>
      </w:r>
      <w:r>
        <w:rPr/>
        <w:t xml:space="preserve"> </w:t>
      </w:r>
      <w:r>
        <w:rPr/>
        <w:t>8:31; 13:35; 15:8</w:t>
      </w:r>
    </w:p>
    <w:tbl>
      <w:tblPr>
        <w:tblW w:w="7806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7275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:31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耶穌對信他的猶太人說、你們若常常遵守我的道、就真是我的門徒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:35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你們若有彼此相愛的心、眾人因此就認出你們是我的門徒了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:8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你們多結果子、我父就因此得榮耀、你們也就是我的門徒了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使徒行傳</w:t>
      </w:r>
      <w:r>
        <w:rPr/>
        <w:t xml:space="preserve"> </w:t>
      </w:r>
      <w:r>
        <w:rPr/>
        <w:t>11:26</w:t>
      </w:r>
    </w:p>
    <w:tbl>
      <w:tblPr>
        <w:tblW w:w="10890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185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:26</w:t>
            </w:r>
          </w:p>
        </w:tc>
        <w:tc>
          <w:tcPr>
            <w:tcW w:w="1018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找著了、就帶他到安提阿去。他們足有一年的工夫、和教會一同聚集、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教訓了許多人．門徒稱為基督徒、是從安提阿起首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向仇敵宣告</w:t>
      </w:r>
    </w:p>
    <w:p>
      <w:pPr>
        <w:pStyle w:val="Normal"/>
        <w:numPr>
          <w:ilvl w:val="0"/>
          <w:numId w:val="8"/>
        </w:numPr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魔鬼</w:t>
      </w:r>
      <w:r>
        <w:rPr>
          <w:rFonts w:eastAsia="PMingLiU;新細明體" w:cs="PMingLiU;新細明體" w:ascii="PMingLiU;新細明體" w:hAnsi="PMingLiU;新細明體"/>
          <w:lang w:eastAsia="zh-TW"/>
        </w:rPr>
        <w:br/>
        <w:t xml:space="preserve">(1) </w:t>
      </w:r>
      <w:r>
        <w:rPr>
          <w:rFonts w:ascii="PMingLiU;新細明體" w:hAnsi="PMingLiU;新細明體" w:cs="PMingLiU;新細明體" w:eastAsia="PMingLiU;新細明體"/>
          <w:lang w:eastAsia="zh-TW"/>
        </w:rPr>
        <w:t>羅馬書</w:t>
      </w:r>
      <w:r>
        <w:rPr/>
        <w:t xml:space="preserve"> </w:t>
      </w:r>
      <w:r>
        <w:rPr/>
        <w:t>8:33</w:t>
      </w:r>
    </w:p>
    <w:tbl>
      <w:tblPr>
        <w:tblW w:w="9386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8955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:33</w:t>
            </w:r>
          </w:p>
        </w:tc>
        <w:tc>
          <w:tcPr>
            <w:tcW w:w="895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誰能控告　神所揀選的人呢．有　神稱他們為義了。〔或作是稱他們為義的　神麼〕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1080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(2) </w:t>
      </w:r>
      <w:r>
        <w:rPr>
          <w:rFonts w:ascii="PMingLiU;新細明體" w:hAnsi="PMingLiU;新細明體" w:cs="PMingLiU;新細明體" w:eastAsia="PMingLiU;新細明體"/>
          <w:lang w:eastAsia="zh-TW"/>
        </w:rPr>
        <w:t>以弗所書</w:t>
      </w:r>
      <w:r>
        <w:rPr/>
        <w:t xml:space="preserve"> </w:t>
      </w:r>
      <w:r>
        <w:rPr/>
        <w:t>4:27</w:t>
      </w:r>
    </w:p>
    <w:tbl>
      <w:tblPr>
        <w:tblW w:w="2906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475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: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也不可給魔鬼留地步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1080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(3) </w:t>
      </w:r>
      <w:r>
        <w:rPr>
          <w:rFonts w:ascii="PMingLiU;新細明體" w:hAnsi="PMingLiU;新細明體" w:cs="PMingLiU;新細明體" w:eastAsia="PMingLiU;新細明體"/>
          <w:lang w:eastAsia="zh-TW"/>
        </w:rPr>
        <w:t>約翰一書</w:t>
      </w:r>
      <w:r>
        <w:rPr/>
        <w:t xml:space="preserve"> </w:t>
      </w:r>
      <w:r>
        <w:rPr/>
        <w:t>5:18</w:t>
      </w:r>
    </w:p>
    <w:tbl>
      <w:tblPr>
        <w:tblW w:w="10890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372"/>
      </w:tblGrid>
      <w:tr>
        <w:trPr/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:18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們知道凡從　神生的必不犯罪．從　神生的必保守自己、〔有古卷作那從　神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生的必保護他〕那惡者也就無法害他。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世界</w:t>
      </w:r>
    </w:p>
    <w:tbl>
      <w:tblPr>
        <w:tblW w:w="10890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8768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1)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拉太書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:14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但我斷不以別的誇口、只誇我們主耶穌基督的十字架．因這十字架、就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而論、世界已經釘在十字架上．就世界而論、我已經釘在十字架上。</w:t>
            </w:r>
          </w:p>
        </w:tc>
      </w:tr>
    </w:tbl>
    <w:p>
      <w:pPr>
        <w:pStyle w:val="Normal"/>
        <w:ind w:left="1080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(2)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約翰一書</w:t>
      </w:r>
      <w:r>
        <w:rPr/>
        <w:t xml:space="preserve"> </w:t>
      </w:r>
      <w:r>
        <w:rPr/>
        <w:t>2:15-17</w:t>
      </w:r>
    </w:p>
    <w:tbl>
      <w:tblPr>
        <w:tblW w:w="10890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0382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:15</w:t>
            </w:r>
          </w:p>
        </w:tc>
        <w:tc>
          <w:tcPr>
            <w:tcW w:w="1038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不要愛世界、和世界上的事。人若愛世界、愛父的心就不在他裏面了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:16</w:t>
            </w:r>
          </w:p>
        </w:tc>
        <w:tc>
          <w:tcPr>
            <w:tcW w:w="1038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因為凡世界上的事、就像肉體的情慾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眼目的情慾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並今生的驕傲、都不是從父來的</w:t>
            </w:r>
            <w:r>
              <w:rPr>
                <w:color w:val="000000"/>
                <w:lang w:eastAsia="zh-TW"/>
              </w:rPr>
              <w:t>,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乃是從世界來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:17</w:t>
            </w:r>
          </w:p>
        </w:tc>
        <w:tc>
          <w:tcPr>
            <w:tcW w:w="1038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這世界、和其上的情慾、都要過去．惟獨遵行　神旨意的、是永遠常存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自己</w:t>
      </w:r>
    </w:p>
    <w:p>
      <w:pPr>
        <w:pStyle w:val="Normal"/>
        <w:ind w:left="720" w:firstLine="36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(1) </w:t>
      </w:r>
      <w:r>
        <w:rPr>
          <w:rFonts w:ascii="PMingLiU;新細明體" w:hAnsi="PMingLiU;新細明體" w:cs="PMingLiU;新細明體" w:eastAsia="PMingLiU;新細明體"/>
          <w:lang w:eastAsia="zh-TW"/>
        </w:rPr>
        <w:t>加拉太書</w:t>
      </w:r>
      <w:r>
        <w:rPr/>
        <w:t xml:space="preserve"> </w:t>
      </w:r>
      <w:r>
        <w:rPr/>
        <w:t>2:20; 5:24</w:t>
      </w:r>
    </w:p>
    <w:tbl>
      <w:tblPr>
        <w:tblW w:w="10890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0359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:20</w:t>
            </w:r>
          </w:p>
        </w:tc>
        <w:tc>
          <w:tcPr>
            <w:tcW w:w="103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已經與基督同釘十字架．現在活著的、不再是我、乃是基督在我裏面活著．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並且我如今在肉身活著、是因信　神的兒子而活、他是愛我、為我捨己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:24</w:t>
            </w:r>
          </w:p>
        </w:tc>
        <w:tc>
          <w:tcPr>
            <w:tcW w:w="103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凡屬基督耶穌的人、是已經把肉體、連肉體的邪情私慾、同釘在十字架上了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MingLiU;新細明體"/>
        <w:sz w:val="20"/>
        <w:szCs w:val="20"/>
        <w:lang w:eastAsia="zh-TW"/>
      </w:rPr>
    </w:pPr>
    <w:r>
      <w:rPr>
        <w:rFonts w:eastAsia="PMingLiU;新細明體"/>
        <w:sz w:val="20"/>
        <w:szCs w:val="20"/>
        <w:lang w:eastAsia="zh-TW"/>
      </w:rPr>
      <w:t>堪城華人基督教會受浸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36:00Z</dcterms:created>
  <dc:creator>Cerner Business Systems</dc:creator>
  <dc:description/>
  <cp:keywords/>
  <dc:language>en-US</dc:language>
  <cp:lastModifiedBy>Hao Wu</cp:lastModifiedBy>
  <dcterms:modified xsi:type="dcterms:W3CDTF">2006-12-28T16:24:00Z</dcterms:modified>
  <cp:revision>22</cp:revision>
  <dc:subject/>
  <dc:title/>
</cp:coreProperties>
</file>